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3 MEERBLADIG ISOLATIE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3…-.</w:t>
        <w:tab/>
        <w:t>MEERBLADIG ISOLATIEGLAS, BEGLAZING MET KIT OF GLASLA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RBLADIG MODERN ISOLATIEGLA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Fabrikaat: </w:t>
        <w:tab/>
        <w:t>HistoV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jverheidstra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135 GE Eda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ww.duopane.n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b/>
        </w:rPr>
        <w:t>10 mm HistoVer sterk isolerend modern glas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Omschrijving: warmtereflecterend, isolerend met een effen structuur. Voorzien van HistoVer garantiebewijs na oplevering werk.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code: </w:t>
        <w:tab/>
        <w:tab/>
        <w:tab/>
      </w:r>
      <w:r>
        <w:rPr>
          <w:rFonts w:cs="Arial" w:ascii="Arial" w:hAnsi="Arial"/>
          <w:b/>
        </w:rPr>
        <w:t>HV 14433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ikte: </w:t>
        <w:tab/>
        <w:tab/>
        <w:tab/>
        <w:tab/>
        <w:t>10 m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-waarde glas: </w:t>
        <w:tab/>
        <w:tab/>
        <w:t>1,5 W/m2.K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TA-waarde:</w:t>
        <w:tab/>
        <w:tab/>
        <w:tab/>
        <w:t>82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ZTA-waarde:</w:t>
        <w:tab/>
        <w:tab/>
        <w:tab/>
        <w:t>6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Rw waarde </w:t>
        <w:tab/>
        <w:tab/>
        <w:t xml:space="preserve"> </w:t>
        <w:tab/>
        <w:t>28 dB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V wering: </w:t>
        <w:tab/>
        <w:tab/>
        <w:tab/>
        <w:t>55%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Gewicht:</w:t>
        <w:tab/>
        <w:tab/>
        <w:tab/>
        <w:t>15,2 kg/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  <w:szCs w:val="24"/>
        </w:rPr>
        <w:t>Veiligheid:</w:t>
        <w:tab/>
        <w:tab/>
        <w:tab/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Levertijd:</w:t>
        <w:tab/>
        <w:tab/>
        <w:tab/>
        <w:t>4 werkweken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e:</w:t>
        <w:tab/>
        <w:tab/>
        <w:tab/>
        <w:t>5 jaar  ( zie beglazingssysteem)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#.</w:t>
        <w:tab/>
        <w:t>BEGLAZINGSSYSTEE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glazen met HistoVer Construct en HistoVer Mastic </w:t>
      </w:r>
    </w:p>
    <w:p>
      <w:pPr>
        <w:pStyle w:val="Normal"/>
        <w:ind w:left="2124" w:hanging="0"/>
        <w:rPr>
          <w:rFonts w:ascii="GillSans;Lucida Sans Unicode" w:hAnsi="GillSans;Lucida Sans Unicode" w:cs="GillSans;Lucida Sans Unicode"/>
        </w:rPr>
      </w:pPr>
      <w:r>
        <w:rPr>
          <w:rFonts w:cs="Arial" w:ascii="Arial" w:hAnsi="Arial"/>
        </w:rPr>
        <w:t>of met glaslatten volgens verwerkingsvoorschrift fabrikant</w:t>
      </w:r>
    </w:p>
    <w:p>
      <w:pPr>
        <w:pStyle w:val="Normal"/>
        <w:rPr>
          <w:rFonts w:ascii="GillSans;Lucida Sans Unicode" w:hAnsi="GillSans;Lucida Sans Unicode" w:cs="GillSans;Lucida Sans Unicode"/>
        </w:rPr>
      </w:pPr>
      <w:r>
        <w:rPr>
          <w:rFonts w:cs="GillSans;Lucida Sans Unicode" w:ascii="GillSans;Lucida Sans Unicode" w:hAnsi="GillSans;Lucida Sans Unicode"/>
        </w:rPr>
      </w:r>
    </w:p>
    <w:p>
      <w:pPr>
        <w:pStyle w:val="Normal"/>
        <w:rPr>
          <w:rFonts w:ascii="Verdana" w:hAnsi="Verdana" w:cs="Verdana"/>
          <w:color w:val="606360"/>
          <w:sz w:val="17"/>
          <w:szCs w:val="17"/>
        </w:rPr>
      </w:pPr>
      <w:r>
        <w:rPr>
          <w:rFonts w:cs="Verdana" w:ascii="Verdana" w:hAnsi="Verdana"/>
          <w:color w:val="606360"/>
          <w:sz w:val="17"/>
          <w:szCs w:val="17"/>
        </w:rPr>
        <w:t>Aan de opgegeven waarden kunnen geen rechten worden ontleend. Traditioneel vervaardigd glas kan mogelijk een tolerantie op de aangegeven technische waarden beva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1:00Z</dcterms:created>
  <dc:creator>Inge Marti</dc:creator>
  <dc:description/>
  <cp:keywords/>
  <dc:language>en-US</dc:language>
  <cp:lastModifiedBy>Hans de Graaf</cp:lastModifiedBy>
  <dcterms:modified xsi:type="dcterms:W3CDTF">2014-03-11T12:49:00Z</dcterms:modified>
  <cp:revision>4</cp:revision>
  <dc:subject/>
  <dc:title>34</dc:title>
</cp:coreProperties>
</file>